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06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АКРИЛОВЫЙ ПРОЗРА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АКРИЛОВЫЙ ПРОЗРА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е характеристи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4400</wp:posOffset>
                      </wp:positionV>
                      <wp:extent cx="6598920" cy="1120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92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3"/>
                                    <w:gridCol w:w="1331"/>
                                    <w:gridCol w:w="3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лянец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Светлая порода древесин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пособ нанес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пылитель и лаконаливное оборуд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ецептура смеши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В (отвердитель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твор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ZL3529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HL3355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DT115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о весу (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0-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6pt;height:88.25pt;mso-wrap-distance-left:0pt;mso-wrap-distance-right:9pt;mso-wrap-distance-top:0pt;mso-wrap-distance-bottom:0pt;margin-top:7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3"/>
                              <w:gridCol w:w="1331"/>
                              <w:gridCol w:w="3878"/>
                            </w:tblGrid>
                            <w:tr>
                              <w:trPr/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лянец: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Светлая порода древеси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пособ нанесения: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пылитель и лаконали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ецептура смеш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В (отвердитель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творитель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ZL3529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HL3355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T1150/0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о весу (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2551"/>
              <w:gridCol w:w="2621"/>
            </w:tblGrid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.920 ± 0.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F 4 при 20°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секунды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Часть A: 31"± 3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Общие характеристики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: (г/м²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. 1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ºС)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-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 (месяцы): 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529/00 – это абсолютно прозрачный, очень гладкий на ощупь, и обладающий хорошими укрывными качествами лак. Он особенно подходит для нанесения на поверхность, которая требует высокой защиты от пожелтения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ьтернативный отвердите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520/00 15% быстрый, более прочн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0790/00  10% более смачивающий поверхность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ps">
    <w:name w:val="hps"/>
    <w:basedOn w:val="Style7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Vernice</dc:creator>
  <dc:description/>
  <cp:keywords/>
  <dc:language>en-US</dc:language>
  <cp:lastModifiedBy>Marina</cp:lastModifiedBy>
  <cp:lastPrinted>2016-02-17T13:15:00Z</cp:lastPrinted>
  <dcterms:modified xsi:type="dcterms:W3CDTF">2016-05-17T14:07:00Z</dcterms:modified>
  <cp:revision>30</cp:revision>
  <dc:subject/>
  <dc:title> </dc:title>
</cp:coreProperties>
</file>